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知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周五双流县和成都市的科协领导要来附小检查科技工作，我校将组织“飞叠杯”表演赛，每个年级前三名的班级参加表演，表演结束后将现场评出各年级“最佳表演奖”一名。请参加表演的班级加强训练！</w:t>
      </w:r>
    </w:p>
    <w:p>
      <w:pPr>
        <w:pStyle w:val="Normal"/>
        <w:rPr/>
      </w:pP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大课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附小后操场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级）和内操场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级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飞叠杯表演样式</w:t>
      </w:r>
      <w:r>
        <w:rPr>
          <w:sz w:val="28"/>
          <w:szCs w:val="28"/>
        </w:rPr>
        <w:t>：与上次比赛相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参观人员</w:t>
      </w:r>
      <w:r>
        <w:rPr>
          <w:sz w:val="28"/>
          <w:szCs w:val="28"/>
        </w:rPr>
        <w:t>：一年级和五六年级在后操场，二年级和三四年级在内操场（班主任和下班老师组织学生按要求排队和观看）</w:t>
      </w:r>
    </w:p>
    <w:p>
      <w:pPr>
        <w:pStyle w:val="Normal"/>
        <w:rPr/>
      </w:pPr>
      <w:r>
        <w:rPr>
          <w:b/>
          <w:sz w:val="28"/>
          <w:szCs w:val="28"/>
        </w:rPr>
        <w:t>工作人员安排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b/>
          <w:sz w:val="28"/>
          <w:szCs w:val="28"/>
        </w:rPr>
        <w:t>后操场的人员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：曾春和杨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计时裁判：兰祥军、徐永祥、何英、张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记录：谭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摄影：刘亚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内操场的人员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：张春香和吕翠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计时裁判：徐静蓉、贾朝敏、任华蓉、赵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记录：任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摄影：陈芊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话筒：王艳君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奖状书写：刘祥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颁奖：双流区科协领导及苏校长和刘主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10:00Z</dcterms:created>
  <dc:creator>微软用户</dc:creator>
  <dc:description/>
  <cp:keywords/>
  <dc:language>en-US</dc:language>
  <cp:lastModifiedBy>tw</cp:lastModifiedBy>
  <dcterms:modified xsi:type="dcterms:W3CDTF">2016-05-19T06:05:00Z</dcterms:modified>
  <cp:revision>3</cp:revision>
  <dc:subject/>
  <dc:title>通        知</dc:title>
</cp:coreProperties>
</file>